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spacing w:lineRule="exact" w:line="30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修得単位認定申請書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山梨県立大学長　殿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学籍番号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氏　　名　　　　　　　　　　　　　　印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住　　所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電話番号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次の科目の既修得単位を認定していただきたいので、次の書類を添えて申請します。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成績証明書又は単位修得証明書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シラバス、授業概要、履修案内等の写し　</w:t>
      </w:r>
      <w:r>
        <w:rPr>
          <w:rFonts w:cs="ＭＳ 明朝;MS Mincho"/>
          <w:color w:val="000000"/>
        </w:rPr>
        <w:t>単位の構成時間数を明示した資料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成績証明書等及びシラバス等の日本語訳（英語により記載されているものを除く）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8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4"/>
        <w:gridCol w:w="1275"/>
        <w:gridCol w:w="851"/>
        <w:gridCol w:w="1683"/>
        <w:gridCol w:w="842"/>
        <w:gridCol w:w="1365"/>
        <w:gridCol w:w="810"/>
        <w:gridCol w:w="828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学の授業科目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既修得科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を修得した大学名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の可・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員署名欄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員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講義時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1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680"/>
      <w:pgNumType w:start="158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1:00Z</dcterms:created>
  <dc:creator>Yoshihito SUGITA</dc:creator>
  <dc:description/>
  <cp:keywords/>
  <dc:language>en-US</dc:language>
  <cp:lastModifiedBy>山本 祥子</cp:lastModifiedBy>
  <cp:lastPrinted>2019-04-18T17:58:00Z</cp:lastPrinted>
  <dcterms:modified xsi:type="dcterms:W3CDTF">2024-06-07T04:11:00Z</dcterms:modified>
  <cp:revision>2</cp:revision>
  <dc:subject/>
  <dc:title>2012</dc:title>
</cp:coreProperties>
</file>